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Condensed" w:hAnsi="Rockwell Condensed" w:cs="Rockwell Condensed"/>
          <w:b/>
          <w:b/>
          <w:sz w:val="40"/>
          <w:szCs w:val="40"/>
        </w:rPr>
      </w:pPr>
      <w:r>
        <w:rPr>
          <w:rFonts w:cs="Rockwell Condensed" w:ascii="Rockwell Condensed" w:hAnsi="Rockwell Condensed"/>
          <w:b/>
          <w:sz w:val="40"/>
          <w:szCs w:val="40"/>
        </w:rPr>
        <w:t>Klein 2011-2012 Swim/ Dive Schedule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6"/>
          <w:szCs w:val="36"/>
        </w:rPr>
      </w:pPr>
      <w:r>
        <w:rPr>
          <w:rFonts w:cs="Rockwell Condensed" w:ascii="Rockwell Condensed" w:hAnsi="Rockwell Condensed"/>
          <w:b/>
          <w:sz w:val="36"/>
          <w:szCs w:val="3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860"/>
      </w:tblGrid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 (JV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 (Varsity)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 v Gold Intra Squad – 9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 v Gold Intra Squad – 9am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wood @ Klein 5/6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y Taylor @ Klein 5/6pm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 Relays - T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 Relays - TBA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lein @ KC 5/6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 @ Oak 5/6pm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 @ Kingwood 4:30/5:30pm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 JV Invite – 9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-Creek, Cy-Woods @ Cambell  4/5pm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wood Klassic @ KW 9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WHS @ Klein 5/6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 18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CA @ CISD Q Meet – TBA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 21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sgiving Break - T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sgiving Break - TBA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-Falls @ Klein 5/6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 @ Tomball 5/6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e @ Klein 5/6pm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 Collins @ Klein 5/6pm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 19-Jan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mas 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mas Break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 @ Cinco Ranch – 10am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HS @ Klein Senior Night 5/6pm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 @ Oak 5/6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28 – T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 4 – TBA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 10-11 - TBA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 24-25 - TB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m Svoboda – </w:t>
      </w:r>
      <w:hyperlink r:id="rId2">
        <w:r>
          <w:rPr>
            <w:rStyle w:val="InternetLink"/>
            <w:sz w:val="28"/>
            <w:szCs w:val="28"/>
          </w:rPr>
          <w:t>jsvoboda1@kleinisd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tis Lewis – </w:t>
      </w:r>
      <w:hyperlink r:id="rId3">
        <w:r>
          <w:rPr>
            <w:rStyle w:val="InternetLink"/>
            <w:sz w:val="28"/>
            <w:szCs w:val="28"/>
          </w:rPr>
          <w:t>clewis@kleinisd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lie Shehata – </w:t>
      </w:r>
      <w:hyperlink r:id="rId4">
        <w:r>
          <w:rPr>
            <w:rStyle w:val="InternetLink"/>
            <w:sz w:val="28"/>
            <w:szCs w:val="28"/>
          </w:rPr>
          <w:t>jshehata@kleinisd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ol – 832-484-4115</w:t>
      </w:r>
    </w:p>
    <w:sectPr>
      <w:type w:val="nextPage"/>
      <w:pgSz w:w="12240" w:h="15840"/>
      <w:pgMar w:left="18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voboda1@kleinisd.net" TargetMode="External"/><Relationship Id="rId3" Type="http://schemas.openxmlformats.org/officeDocument/2006/relationships/hyperlink" Target="mailto:clewis@kleinisd.net" TargetMode="External"/><Relationship Id="rId4" Type="http://schemas.openxmlformats.org/officeDocument/2006/relationships/hyperlink" Target="mailto:jshehata@kleinisd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01:00Z</dcterms:created>
  <dc:creator>KISD</dc:creator>
  <dc:description/>
  <cp:keywords/>
  <dc:language>en-US</dc:language>
  <cp:lastModifiedBy>KISD</cp:lastModifiedBy>
  <cp:lastPrinted>2011-08-30T15:22:00Z</cp:lastPrinted>
  <dcterms:modified xsi:type="dcterms:W3CDTF">2011-11-07T19:36:00Z</dcterms:modified>
  <cp:revision>4</cp:revision>
  <dc:subject/>
  <dc:title>Klein 2011-2012 Swim/ Dive Schedule</dc:title>
</cp:coreProperties>
</file>